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lbsteinschätzungs-Fragebog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(Gießen-Test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geht in diesem Fragebogen darum, wie Sie Sich selbst sehen und empfinden. Bitte tragen Sie Ihren Eindruck auf einer Skala ein. Die Skala hat ihren Mittelpunkt bei 0 und reicht jeweils von 1 bis 3 nach links oder rechts. Der Wert 0 bedeutet, dass Sie Sich bzgl. der entsprechenden Haltung bzw. Einstellung im Vergleich zu anderen Menschen als neutral / unauffällig einstufen. Weicht Ihr Verhalten nach einer Seite hin ab, so kreuzen Sie bitte je nach Ausmaß 1, 2 oder 3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5"/>
        <w:gridCol w:w="3859"/>
        <w:gridCol w:w="1701"/>
        <w:gridCol w:w="3189"/>
      </w:tblGrid>
      <w:tr>
        <w:trPr>
          <w:tblHeader w:val="true"/>
        </w:trPr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bin eher ungeduld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geduldig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suche e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meide eher Geselligkei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ätze, ich lege es eher darauf an, andere zu len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anderen gelenkt zu werd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eine Änderung meiner äußeren Lebensbedingungen würde meine seelische Verfassung sehr st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wenig beeinfluss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dass ich mir eher sel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besonders häufig über meine inneren Probleme Gedanken mach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ätze, dass ich eher dazu neige, meinen Ärger in mich hineinzufres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nen Ärger irgendwie abzureagier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bin sehr st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m daran interessiert, andere zu übertreff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lte mich für sehr wen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s ängstlich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dass andere mit meiner Arbeitsleistung im allgemeinen eher besonders zufrie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unzufrieden sind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habe zu anderen Menschen eher besonders v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s wenig Vertrau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zeige sehr v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wenig von meinen Bedürfnissen nach Lieb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meide eh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e eher sehr engen Anschluss an einen anderen Mensc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kann im Vergleich zu anderen eher gu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schlecht mit Geld umge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lte mich sel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 für sehr bedrück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gebe im allgemeinen v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wenig von mir preis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ätze, es gelingt mir eher schw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leicht, mich beliebt zu mac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habe es eher leic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schwer, mich für lange Zeit an einen anderen Menschen zu bind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bin mit der Wahrheit eher großzüg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übergenau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gehe eher leic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schwer aus mir heraus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m Vergleich zu meinen Altersgenossen wirke ich in meinem Benehmen eher jüng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älter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bin eher sehr wenig ordentli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überordentlich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schätze, ich gerate besonders häuf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s selten in Auseinandersetzungen mit anderen Mensc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bin eher darauf eingestellt, dass man mich für minderwerti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wertvoll häl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schaffe mir im Leben eher besonders viel Mü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Bequemlichkei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enke, ich fühle mich den anderen Menschen eher sehr fer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sehr nah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glaube, ich habe im Vergleich zu anderen eher besonders vie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wenig Phantasi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lege ka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viel Wert darauf, schön auszuse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es fällt mir eher schw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leicht, mit anderen eng zusammenzuarbeit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enke, ich mache mir sel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 Selbstvorwürfe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kann einem Partner außerordentlich v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 Liebe schenk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benehme mich im Vergleich zu anderen besonders fügs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s eigensinnig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mache mir verhältnismäßig selt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ältnismäßig oft große Sorgen um andere Mensch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es gelingt mir eher schlec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gut, meine Interessen im Lebenskampf durchzusetz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bin im Vergleich zu anderen in der Liebe intensi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ig erlebnisfähig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denke, ich habe sehr gu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schlechte schauspielerische Fähigkeit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dass man mich im allgemeinen eher als star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als schwach einschätzt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habe den Eindruck, ich habe es sehr schw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leicht, auf andere anziehend zu wirk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habe es im Vergleich zu anderen eher leic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r schwer, bei einer Sache zu bleibe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glaube, ich kann sehr schw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leicht ausgelassen zu sein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fühle mich im Umgang mit dem anderen Geschlecht unbefang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2  1  0  1  2  3</w:t>
            </w:r>
          </w:p>
        </w:tc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hr befang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eru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Geburts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st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Gina Kästele" w:date="0-00-00T00:00:00Z" w:initials="DG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1:00Z</dcterms:created>
  <dc:creator>Dr. Gina Kästele</dc:creator>
  <dc:description/>
  <dc:language>en-US</dc:language>
  <cp:lastModifiedBy>Joerg Haber</cp:lastModifiedBy>
  <cp:lastPrinted>2000-05-02T21:50:00Z</cp:lastPrinted>
  <dcterms:modified xsi:type="dcterms:W3CDTF">2000-05-02T20:21:00Z</dcterms:modified>
  <cp:revision>11</cp:revision>
  <dc:subject/>
  <dc:title>1	</dc:title>
</cp:coreProperties>
</file>